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  <w:lang w:eastAsia="zh-CN"/>
        </w:rPr>
        <w:t>（书院）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  <w:lang w:eastAsia="zh-CN"/>
        </w:rPr>
        <w:t>光电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8"/>
        <w:gridCol w:w="903"/>
        <w:gridCol w:w="7400"/>
        <w:gridCol w:w="1446"/>
        <w:gridCol w:w="1446"/>
      </w:tblGrid>
      <w:tr>
        <w:trPr>
          <w:trHeight w:val="46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val="en-US" w:eastAsia="zh-CN"/>
              </w:rPr>
              <w:t>及年级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Times New Roman"/>
                <w:b/>
                <w:szCs w:val="21"/>
                <w:lang w:val="en-US" w:eastAsia="zh-CN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Times New Roman" w:eastAsia="楷体_GB2312;楷体"/>
                <w:b/>
                <w:spacing w:val="2"/>
                <w:w w:val="90"/>
                <w:szCs w:val="21"/>
                <w:lang w:val="en-US" w:eastAsia="zh-CN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Times New Roman" w:eastAsia="楷体_GB2312;楷体"/>
                <w:b/>
                <w:spacing w:val="2"/>
                <w:w w:val="90"/>
                <w:szCs w:val="21"/>
                <w:lang w:val="en-US" w:eastAsia="zh-CN"/>
              </w:rPr>
              <w:t>（分年级填写）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方式</w:t>
            </w:r>
          </w:p>
        </w:tc>
      </w:tr>
      <w:tr>
        <w:trPr>
          <w:trHeight w:val="160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badi MT Condensed Light;Arial Narrow" w:hAnsi="Abadi MT Condensed Light;Arial Narrow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光电信息科学与工程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仅受理外学院理工科专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级学生申请转入，申请转入学生在原专业学习期间应无不良行为记录，全部成绩合格，原则上成绩排名在原专业前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%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。确有专业特长或实践环节成绩优异的学生，经专业接收工作小组确认后，可适当放宽成绩要求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badi MT Condensed Light;Arial Narrow" w:hAnsi="Abadi MT Condensed Light;Arial Narrow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主要考察学生专业认识、专业兴趣、学习能力、未来规划、综合素质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badi MT Condensed Light;Arial Narrow" w:hAnsi="Abadi MT Condensed Light;Arial Narrow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badi MT Condensed Light;Arial Narrow" w:hAnsi="Abadi MT Condensed Light;Arial Narrow" w:cs="Abadi MT Condensed Light;Arial Narrow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160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badi MT Condensed Light;Arial Narrow" w:hAnsi="Abadi MT Condensed Light;Arial Narrow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控技术与仪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仅受理外学院理工科专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级学生申请转入，申请转入学生在原专业学习期间应无不良行为记录，全部成绩合格，原则上成绩排名在原专业前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%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。确有专业特长或实践环节成绩优异的学生，经专业接收工作小组确认后，可适当放宽成绩要求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badi MT Condensed Light;Arial Narrow" w:hAnsi="Abadi MT Condensed Light;Arial Narrow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主要考察学生专业认识、专业兴趣、学习能力、未来规划、综合素质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badi MT Condensed Light;Arial Narrow" w:hAnsi="Abadi MT Condensed Light;Arial Narrow" w:cs="Abadi MT Condensed Light;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badi MT Condensed Light;Arial Narrow" w:hAnsi="Abadi MT Condensed Light;Arial Narrow" w:cs="Abadi MT Condensed Light;Arial Narrow"/>
                <w:sz w:val="21"/>
                <w:szCs w:val="21"/>
                <w:lang w:eastAsia="zh-CN"/>
              </w:rPr>
              <w:t>待定</w:t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LOVE--yuanyuan</cp:lastModifiedBy>
  <cp:lastPrinted>2024-12-31T10:43:00Z</cp:lastPrinted>
  <dcterms:modified xsi:type="dcterms:W3CDTF">2025-06-10T02:08:31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0MjQwZTdmZjkzMWM2OTc4ZGE3OTNkY2E3Mjc1NjciLCJ1c2VySWQiOiI2NDQ0Mzk0OTgifQ==</vt:lpwstr>
  </property>
  <property fmtid="{D5CDD505-2E9C-101B-9397-08002B2CF9AE}" pid="5" name="commondata">
    <vt:lpwstr>commondata</vt:lpwstr>
  </property>
</Properties>
</file>